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right="-284" w:hanging="0"/>
        <w:jc w:val="center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right="-284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постановлением Исполнительного комитета                        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 «___»_____________2017  № _____</w:t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left="142" w:righ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даче архивных справок, архивных выписок, копий архивных документов</w:t>
      </w:r>
      <w:r>
        <w:rPr>
          <w:spacing w:val="1"/>
          <w:sz w:val="28"/>
          <w:szCs w:val="28"/>
        </w:rPr>
        <w:t xml:space="preserve"> по архивным фондам, отнесенным к государственной собственности и хранящимся в муниципальном архиве</w:t>
      </w:r>
    </w:p>
    <w:p>
      <w:pPr>
        <w:pStyle w:val="Normal"/>
        <w:suppressAutoHyphens w:val="true"/>
        <w:ind w:left="142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right="-28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ind w:left="567"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1.Настоящий Регламент устанавливает стандарт и порядок предоставления государственной услуги по выдаче архивных справок, архивных выписок, копий архивных документов </w:t>
      </w:r>
      <w:r>
        <w:rPr>
          <w:spacing w:val="1"/>
          <w:sz w:val="28"/>
          <w:szCs w:val="28"/>
        </w:rPr>
        <w:t xml:space="preserve">по архивным фондам, отнесенным к государственной собственности и хранящимся в муниципальном архиве </w:t>
      </w:r>
      <w:r>
        <w:rPr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и государственной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ь государственной услуги -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рхива Нижнекамского муниципального района: 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Официальный сайт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r>
        <w:rPr>
          <w:sz w:val="28"/>
          <w:szCs w:val="28"/>
          <w:u w:val="single"/>
        </w:rPr>
        <w:t>http://e-nkama.ru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sz w:val="28"/>
            <w:szCs w:val="28"/>
            <w:u w:val="single"/>
          </w:rPr>
          <w:t>а</w:t>
        </w:r>
        <w:r>
          <w:rPr>
            <w:rStyle w:val="InternetLink"/>
            <w:sz w:val="28"/>
            <w:szCs w:val="28"/>
            <w:u w:val="single"/>
            <w:lang w:val="en-US"/>
          </w:rPr>
          <w:t>rhi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k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государствен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www.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устном обращении в НФ ГБУ МФЦ,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5. Информация по вопросам предоставления государственной услуги размещается специалистом на официальном сайте Нижнекамского муниципального района Республики Татарстан  и на информационных стендах в помещениях НФ ГБУ МФЦ для работы с заявителям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</w:t>
      </w:r>
      <w:bookmarkStart w:id="0" w:name="p18"/>
      <w:bookmarkStart w:id="1" w:name="p17"/>
      <w:bookmarkEnd w:id="0"/>
      <w:bookmarkEnd w:id="1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right="-1" w:firstLine="709"/>
        <w:jc w:val="both"/>
        <w:rPr/>
      </w:pPr>
      <w:bookmarkStart w:id="2" w:name="p16"/>
      <w:bookmarkStart w:id="3" w:name="p15"/>
      <w:bookmarkStart w:id="4" w:name="p4"/>
      <w:bookmarkStart w:id="5" w:name="p3"/>
      <w:bookmarkEnd w:id="2"/>
      <w:bookmarkEnd w:id="3"/>
      <w:bookmarkEnd w:id="4"/>
      <w:bookmarkEnd w:id="5"/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      № 31, ст. 4179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Указом Президента Российской Федерации от 7 мая 2012 года № 601</w:t>
        <w:br/>
        <w:t>«Об основных направлениях совершенствования системы государственного управления» (далее - Указ № 601) (Собрание законодательства РФ, 07.05.2012 № 19, ст. 2338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 июня 2009 года № 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с учетом внесенных изменений (далее – Закон РТ № 63-ЗРТ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28.05.2007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Архива Нижнекамского муниципального района  (далее – По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социальной защитой граждан, предусматривающи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аявлением о предоставлении государственной услуги (далее - заявление) понимается запрос о предоставлении государственной  услуги (п. 1 ст. 2 Федерального закона от 27.07.2010 №210-ФЗ). Заявление составляется в произвольной форме, по установленному образцу или заполняется на стандартном бланке (приложения 1-1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28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395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государствен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right="-284" w:firstLine="142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Наименование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>Наименование органа местного самоуправления, непосредственно предоставляющего государствен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государствен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 Республики Татарстан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ч. 3, 5 ст. 4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 Описание результата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ая справка (архивная  выписка, архивная копия), ответ, подтверждающий неполноту состава архивных документов по теме запроса, или отсутствие документов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вная справка (архивная  выписка, архивная копия) оформляется на бланке </w:t>
            </w:r>
            <w:r>
              <w:rPr>
                <w:sz w:val="28"/>
                <w:szCs w:val="28"/>
              </w:rPr>
              <w:t xml:space="preserve">Архива Нижнекамского муниципального района </w:t>
            </w:r>
            <w:r>
              <w:rPr>
                <w:sz w:val="28"/>
                <w:szCs w:val="28"/>
                <w:lang w:eastAsia="en-US"/>
              </w:rPr>
              <w:t>по форме, установленной Министерством культуры Российской Федерации (приложение № 17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справке 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справк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справк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ная информация о предмете запрос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справка  составле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Исполкома  (уполномоченного им лиц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ечать </w:t>
            </w:r>
            <w:r>
              <w:rPr>
                <w:sz w:val="28"/>
                <w:szCs w:val="28"/>
              </w:rPr>
              <w:t>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выписке (приложение № 18) 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выпис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выписк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текста архивного документа о предмете запро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выписка составле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firstLine="601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начальника 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firstLine="601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ать Архива Нижнека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копии указывае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ого документа (указывается на обороте каждого лист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архива или уполномоченного должностного лица и печать архива (указывается на месте скрепления всех листов архивной копи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, подтверждающий неполноту состава архивных документов по теме запроса, или отсутствие документов, составляется на бланке архива. В нем указывае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от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, подтверждающая неполноту состава архивных документов по теме запроса, или отсутствие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архи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firstLine="601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ать Архива Нижнекамского муниципального района (при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5.7.2, подпункт  5.9.1, 5.9.2, 5.9.3 п. 5.9 Правил работы;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государственной услуги, </w:t>
            </w:r>
            <w:r>
              <w:rPr>
                <w:iCs/>
                <w:sz w:val="28"/>
                <w:szCs w:val="28"/>
                <w:lang w:eastAsia="en-US"/>
              </w:rPr>
              <w:t>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заявлениям (запросам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циально-правового и тематического характера физических и юридических лиц – в течение 31 календарных дней со дня регистрации заявления с учетом направления запроса и получения ответа на запрос через систему межведомственного электронного взаимодействия (далее - СМЭВ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рассмотрении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после установленного регламента п.2.4. не более чем на 30 календарных дней с обязательным уведомлением об этом заявител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приостановления срока предоставления государственной услуги не предусмотр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государственной услуги (приложения №№ 1-16) с указанием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юридического лица, (для граждан – фамилии, имени, отчества (последнее - при наличии))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ого и/или электронного адреса заявителя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олномоченные заявителем лица (по доверенности) представляют документы, подтверждающие свои полномочия.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представляются в одном экземпляре.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Бланк заявления для получения государственной услуги заявитель может получить при личном обращении в Нижнекамский филиал ГБУ </w:t>
            </w:r>
            <w:r>
              <w:rPr>
                <w:sz w:val="28"/>
                <w:szCs w:val="28"/>
                <w:lang w:eastAsia="en-US"/>
              </w:rPr>
              <w:t>многофункциональный центр предоставления государственных и муниципальных услуг (далее – НФ ГБУ МФЦ)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на Портале государственных и муниципальных услуг Республики Татарстан, на Едином портале государственных и муниципальных услуг (функций)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Портал государственных и муниципальных услуг Республики Татарстан, на Единый портал государственных и муниципальных услуг (функци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19 Федерального закона № 210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8, 5.10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Федеральная служба государственной регистрации, кадастра и картографии)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, предоставляющим государствен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государственной услуги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государствен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ача документов ненадлежащим лицом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для приостановления срока предоставления государственной услуги не установл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есоответствие представленных документов перечню документов, указанных в п. 2.5 настоящего Регламента;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. Неисправимое повреждение архив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2.11.7.1, 2.11.7.2, 5.1, 5.13 Правил работы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25 Федерального закона № 125-ФЗ;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-РТ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 Порядок, размер и основания взимания государственной пошлины или иной платы, взимаемой за предоставление государственной услуги, 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5.8.1, 5.8.3, 5.10 Правил работы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. 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государственной услуги (заявителя) при подаче запроса и при получении результата не должен превышать 15 мину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3. Срок регистрации запроса заявителя о предоставлении государственной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. 16 ч.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государствен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в сети «Интернет», на Портале государственных и муниципальных услуг Республики Татарстан;</w:t>
            </w:r>
            <w:r>
              <w:rPr>
                <w:sz w:val="28"/>
                <w:szCs w:val="28"/>
              </w:rPr>
              <w:t>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й сроков предоставления государственной услуг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лоб на действия (бездействие) муниципальны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лоб на некорректное, невнимательное отношение муниципальны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одаче запроса о предоставлении государственной услуги и при получении результата государственной услуги - однократное взаимодействие должностного лица, предоставляющего  государствен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НФ ГБУ МФЦ, в удаленных рабочих местах  МФЦ консультацию, прием и выдачу документов осуществляет специалист  МФЦ.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государственной услуги может быть получена заявителем </w:t>
            </w:r>
            <w:r>
              <w:rPr>
                <w:sz w:val="28"/>
                <w:szCs w:val="28"/>
              </w:rPr>
              <w:t>официальном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</w:t>
            </w:r>
            <w:r>
              <w:rPr>
                <w:sz w:val="28"/>
                <w:szCs w:val="28"/>
              </w:rPr>
              <w:t xml:space="preserve"> на Едином портале государственных и муниципальных услуг (функций), НФ ГБУ </w:t>
            </w:r>
            <w:r>
              <w:rPr>
                <w:sz w:val="28"/>
                <w:szCs w:val="28"/>
                <w:lang w:eastAsia="en-US"/>
              </w:rPr>
              <w:t>МФЦ, удаленных рабочих местах МФ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. Особенности предоставления государственной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меется возможность подачи заявления о предоставлении государственной услуги в электронном виде через сайт</w:t>
            </w:r>
            <w:r>
              <w:rPr>
                <w:sz w:val="28"/>
                <w:szCs w:val="28"/>
              </w:rPr>
              <w:t xml:space="preserve">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 xml:space="preserve">, Портал государственных и муниципальных услуг, </w:t>
            </w:r>
            <w:r>
              <w:rPr>
                <w:sz w:val="28"/>
                <w:szCs w:val="28"/>
              </w:rPr>
              <w:t>Единый портал государственных и муниципальных услуг (функций)</w:t>
            </w:r>
            <w:r>
              <w:rPr>
                <w:sz w:val="28"/>
                <w:szCs w:val="28"/>
                <w:lang w:eastAsia="en-US"/>
              </w:rPr>
              <w:t xml:space="preserve"> с последующим предъявлением оригиналов документов при получении услуг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 имеет возможность проверить статус поданного заявления, степень готовности ответа на н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явление о предоставлении государствен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E-mal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а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hiv.nk@tatar.ru</w:t>
              </w:r>
            </w:hyperlink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210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ConsPlusNonformat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при заполнении/составлении заявления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и регистрация заявления;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подписание архивной справки (архивной  выписки, архивной копии), ответа на бланке архива, подтверждающего неполноту состава архивных документов по теме запроса, или отсутствие документов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государственной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19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, оказание помощи при заполнении/составлении заявления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Архив Нижнекамского муниципального района по телефону  и/или  письменно по электронной почте или лично в НФ ГБУ МФЦ для получения консультаций о порядке получения государственной услуги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 осуществляет консультирование заявителя, в том числе по составу, форме и содержанию документации, необходимой для получения государственной услуги и при необходимости оказывает помощь в заполнении бланка заявлени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его представитель) через НФ ГБУ МФЦ на бумажном носителе, в электронном виде через Единый портал государственных и муниципальных услуг (функций), Портал государственных и муниципальных услуг Республики Татарстан, официальный сайт Нижнекамского муниципального района Республики Татарстан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в электронной форме направляется в Архив Нижнекамского муниципального района по электронной почте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направлении заявления в электронной форме специалист  Архива Нижнекамского муниципального района, отвечающий за работу с обращениями граждан, поступающими через Интернет–приемную, распечатывает, регистрирует поступившее заявлени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заявления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регистрированное заявление в Архиве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архивных справок, архивных выписок, копий архивных документов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НФ ГБУ МФЦ, ведущий прием заявлений, осуществляет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журнале регистрации заявлений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не относящийся к составу хранящихся в архиве архивных документов,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;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- в течение 5 рабочих дней с момента регистрации запроса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,  направление запроса в другой архив или организацию, где хранятся необходимые архивные документы, уведомление об этом пользователя или соответствующая рекомендация пользователю или документы, возвращенные заявителю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ях  отсутствия в запросе имущественного характера документов, подтверждающих права собственности на недвижимость, специалист Архива Нижнекамского муниципального района направляет в электронной форме посредством системы СМЭВ в Федеральную службу государственной регистрации, кадастра и картографии запрос о предоставлении Выписки из Единого государственного реестра прав на недвижимое имущество и сделок с ним (содержащую общедоступные сведения о зарегистрированных правах на объект недвижимости)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5 минут с момента поступления заявления о предоставлении государственной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направленный запрос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Архива Нижнекамского муниципального района, на основании поступивших в Отдел через СМЭВ документов (сведений) либо уведомления об отказе, осуществляет процедуры, предусмотренные п. 3.4.1. настоящего Регламент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 Архива Нижнекамского муниципального района в порядке очередности поступления заявления на исполнение осуществля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архивных документов для исполнения запроса по списку фондов, Справочнику по фондам муниципальных архивов Республики Татарстан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 запрос не относится к составу хранящихся в архиве архивных документов, специалист Архива Нижнекамского муниципального района осуществля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письма о перенаправлении запроса  в другой архив или организацию, где хранятся необходимые архивные документы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уведомления пользователю о перенаправлении запроса;  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оекта письма пользователю с соответствующими рекомендациями.  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относится к составу хранящихся в архиве архивных документов, специалист Архива Нижнекамского муниципального района осуществляет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у архивных  документов и подкладку на их места карт-заместителей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архивного шифра и заголовков с описью дел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е  дела для выявления сведений по теме запроса либо переданный на проверку проект письм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пециалист Архива Нижнекамского муниципального района осуществля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тный просмотр архивных дел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ведений в архивных документах по теме запрос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а специалист Архива Нижнекамского муниципального района подготавливает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рхивной справки (архивной выписки, архивной копии)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начальнику Архива Нижнекамского муниципального района на проверку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обходимости проведения дополнительного изучения архивных документов и проведения работ по поиску сведений 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, специалист Архива Нижнекамского муниципального района определяет необходимый срок для предоставления государственной услуги, и направляет запрос начальнику Архива Нижнекамского муниципального района на продление срок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еобходимости дополнительной информации от заявителя подготавливает запрос заявителю в виде проекта письма (письмо-запрос),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яет начальнику Архива Нижнекамского муниципального района на проверку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восьми рабочих дней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ереданный на проверку проект архивной справки (архивной выписки, архивной копии), письма-ответа или  представленный начальнику Архива Нижнекамского муниципального района на продление срока исполнения запрос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Начальник Архива Нижнекамского муниципального района проверяет проект архивной справки (архивной выписки, архивной копии), письма-ответа, письма-запроса, рассматривает запрос специалиста на продление срока исполнения государственной услуги и согласовывает срок продления путем наложения визы на запрос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ый проект архивной справки (архивной выписки, архивной копии), письма-ответа, письма-запроса, завизированный запрос  специалиста на продление срока исполнения государственной услуги передается специалисту Архива Нижнекамского муниципального района для оформления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ереданный на оформление проект архивной справки (архивной выписки, архивной копии), письма-ответа, установленный срок предоставления государственной услуги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пециалист Архива Нижнекамского муниципального района печатает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ую справку (архивную выписку, архивную копию) - на бланке исполнительного комитета; письмо-ответ, письмо-запрос  на бланке  Архива Нижнекамского муниципального района и передает начальнику Архива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о дня поступления на оформление архивной справки (архивной выписки, архивной копии), письма-ответа или письма-извещения заявителю о продлении срока исполнения запрос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ереданная начальнику отдела оформленная архивная справка (архивная выписка, архивная копия), письмо-ответ, письмо-запрос или письмо заявителю о продлении срока исполнения запрос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Начальник Архива Нижнекамского муниципального района: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исьмо-ответ, письмо-запрос, или письмо заявителю о продлении срока исполнения запроса и передает сотруднику Архива Нижнекамского муниципального района для отправки заявителю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ая на подпись начальнику Архива Нижнекамского муниципального района архивная справка (архивная выписка, архивная копия), подписанное письмо-ответ, письмо-запрос, письмо заявителю о продлении срока предоставления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чальник Архива Нижнекамского муниципального района (уполномоченное им лицо) подписывает  архивную справку (архивную выписку, архивную копию) и заверяет ее печатью Архива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кументы направляются специалисту Архива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на подпись архивной справки (архивной выписки, архивной копии)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   архивная справка (архивная выписка, архивная копия)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пециалист Архива Нижнекамского муниципального района в зависимости от способа получения результата государственной услуги, указанного заявителем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по почте простым письмом,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, архивную справку (архивную выписку, архивную копию), письмо-ответ, письмо-запрос;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архивную справку (архивную выписку, архивную копию), письмо-ответ, письмо-запрос в  НФ ГБУ МФЦ, в удаленные МФЦ;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при личном прибытии заявителя  или его доверенного лица при предъявлении паспорта или иного, удостоверяющего личность документа или доверенному лицу – при предъявлении доверенности, архивную справку (архивную выписку, архивную копию), письмо-ответ, письмо-запрос или письмо заявителя о продлении срока предоставления услуги. Заявитель (или его доверенное лицо) расписывается на копии архивной справки (архивной выписки, архивной копии), письма-ответа, письма заявителю о продлении срока предоставления услуги или на обороте сопроводительного письма к копии документа с указанием даты получения в течение 15 минут в случае личного прибытия заявителя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ставления апостиля направляет архивную справку вместе с запросом и сопроводительным письмом в Государственный комитет Республики Татарстан по архивному делу по почте простым письмом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едоставления услуги направляет по почте простым письмом или в электронной форме на электронный адрес заявителя письмо о продлении срока предоставления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окончания предыдущей процедуры, в случае направления ответа почтовым отправлением или на электронный адрес заявителя в форме электронного документа, подписанного усиленной квалифицированной электронной подписью уполномоченного должностного лица, если заявителем указано отсутствие необходимости предоставления результата услуги на бумажном носител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ча архивной справки (архивной выписки, архивной копии) направленные по почте или по электронному адресу заявителя архивная справка (архивная выписка, архивная копия), письмо-ответ, или письмо о продлении срока предоставления услуги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Специалист Архива Нижнекамского муниципального района после установления срока предоставления государственной услуги и извещения заявителя о продлении срока исполнения запроса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дополнительное изучение архивных документов и проведение работ по поиску сведений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срок, согласованный начальником Архива Нижнекамского муниципального района, срок исполнения исчисляется с момента регистрации запроса, но не более 30 календарных дней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На основании проведенной дополнительной работы осуществляются процедуры, предусмотренные пунктами 3.4.4. – 3.4.10. настоящего Регламент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государственной услуги через удаленное рабочее место МФЦ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 Заявитель вправе обратиться для получения государственной услуги в удаленное рабочее место МФЦ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редоставление государственной услуги через удаленное рабочее место МФЦ осуществляется в соответствии с регламентом работы удаленного рабочего места МФЦ, утвержденным в установленном порядке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поступлении документов из удаленного рабочего места МФЦ на получение государственной услуги, процедуры осуществляются в соответствии с пунктом 3.4 настоящего Регламента. В случае, когда заявителем способом получения результата указан «через удаленное рабочее место МФЦ», результат государственной услуги направляется в удаленное рабочее место МФЦ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имся результатом государственной услуги, заявитель представляет в Архив Нижнекамского муниципального района: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 20)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имся результатом государственной услуги, подается заявителем (уполномоченным представителем) лично в НФ ГБУ МФЦ, либо почтовым отправлением в Архив Нижнекамского муниципального района (в том числе с использованием электронной почты), либо через официальный сайт Исполкома, Портал государственных и муниципальных услуг Республики Татарстан, или удаленное рабочее место МФЦ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момента регистрации заявления. 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Архив Нижнекамского муниципального района.</w:t>
      </w:r>
    </w:p>
    <w:p>
      <w:pPr>
        <w:pStyle w:val="ConsPlusNonformat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чальник Архива Нижнекамского муниципального района рассматривает документы и в целях внесения исправлений в документ, являющийся результатом услуги, осуществляются процедуры, предусмотренные подпунктами 3.4.6.-3.4.9. настоящего Регламента. Специалист НФ ГБУ МФЦ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специалист Архива Нижнекамского муниципального района направляет в адрес заявителя почтовым отправлением (посредством электронной почты) письмо о возможности получения документа при предоставлении в НФ ГБУ МФЦ оригинала документа, в котором содержится техническая ошибка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numPr>
          <w:ilvl w:val="0"/>
          <w:numId w:val="0"/>
        </w:numPr>
        <w:autoSpaceDE w:val="false"/>
        <w:ind w:left="-567" w:right="-284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государствен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Архивом Нижнекамского муниципального района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Исполком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spacing w:before="108" w:after="108"/>
        <w:ind w:left="-567"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государствен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.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6) за 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руководителем Архива Нижнекамского муниципального района, подаются Руководителю Исполнительного комитета Нижнекамского муниципального района Республики Татарстан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Жалоба может быть направлена по почте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sz w:val="28"/>
          <w:szCs w:val="28"/>
          <w:u w:val="single"/>
        </w:rPr>
        <w:t>http://www.e-nkama.ru</w:t>
      </w:r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Республики Татарстан  принимает одно из следующих решений: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образования,  а также в иных формах;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-заявление о выдаче архивной справки о подтверждении трудового стажа для физических лиц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730"/>
        <w:gridCol w:w="439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12"/>
        <w:gridCol w:w="409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-заявление о выдаче архивной справки о заработной плате для физических лиц</w:t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- 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Вы работал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Вы не располагаете точными сведениями, укажите примерно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>Если Вы не располагаете точными сведе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Вы не располагаете точными сведениями, укажите примерный год увольн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 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а-заявление о выдаче архивной справки </w:t>
      </w:r>
      <w:r>
        <w:rPr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 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-заявление о выдаче архивной справки для физ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 кого выдана;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выдачи;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912"/>
        <w:gridCol w:w="40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в садоводческом товарищест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звание садоводческого товарищества, № участка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0"/>
        </w:rPr>
        <w:t>выделении земельного участка в  гаражном кооперативе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0"/>
        </w:rPr>
        <w:t>от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ind w:right="-284" w:hanging="0"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0"/>
              </w:rPr>
              <w:t xml:space="preserve">- Название гаражного кооператива, </w:t>
            </w:r>
            <w:r>
              <w:rPr>
                <w:bCs/>
                <w:sz w:val="26"/>
                <w:szCs w:val="26"/>
              </w:rPr>
              <w:t>№ участка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лица, кому выделен земельный участок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квартиры для физического лица</w:t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napToGrid w:val="false"/>
              <w:ind w:right="-28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 – с указанием названия района, город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рес квартиры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 лица, кому выделялась квартира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работы на момент выделения кварти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оде в эксплуатацию жилого дома, здания 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39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к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рес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ввода в эксплуатацию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ый номер дома, зда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№ микрорайона, квартала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ъездов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вартир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тажность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менный, панельный, крупнопанельный, кирпичный, шлако-блочный и другие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организаций, учреждений на 1-м этаже здания*(да или н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купли-продажи, завещание и т.д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before="0" w:after="0"/>
        <w:ind w:right="-284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26"/>
          <w:szCs w:val="26"/>
        </w:rPr>
        <w:t>об имущественных правах для физ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567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>Сведен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30"/>
        <w:gridCol w:w="453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регистраци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веренность (копия прилагается)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 кого выдан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right="-284" w:hanging="0"/>
              <w:rPr/>
            </w:pPr>
            <w:r>
              <w:rPr/>
              <w:t>номер доверенност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пособ получения результата</w:t>
            </w:r>
          </w:p>
          <w:p>
            <w:pPr>
              <w:pStyle w:val="Normal"/>
              <w:ind w:right="-284" w:hanging="0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лично в НФ ГБУ МФЦ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через законного представителя;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- почтой Рос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 телефо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о месту проживания (заполняется, если не совпадает с местом регистрации заявителя или доверенного лица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о подтверждении трудового стажа 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u w:val="single"/>
              </w:rPr>
            </w:pPr>
            <w:r>
              <w:rPr/>
              <w:t>Наименование учрежд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точное название учреждения/пред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/>
            </w:pPr>
            <w:r>
              <w:rPr>
                <w:iCs/>
              </w:rPr>
              <w:t xml:space="preserve">Если </w:t>
            </w:r>
            <w:r>
              <w:rPr>
                <w:iCs/>
                <w:strike/>
              </w:rPr>
              <w:t>Вы</w:t>
            </w:r>
            <w:r>
              <w:rPr>
                <w:iCs/>
              </w:rPr>
              <w:t xml:space="preserve">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о заработной плате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юридического лиц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302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заработной плате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 Укажите крайние годы любых 60 месяцев работы подряд в соответствии с п.4 ст. 30 Федерального закона от 17.12.2001 № 173-ФЗ «О трудовых пенсиях в Российской Федерации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 Укажите точное название учреждения/пред-приятия, в котором работал граждани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звания/номера всех структурных подразделений (отдел, цех, участок, магазин и т.д.)за запрашиваемый перио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Должность/профессия * Укажите все должности/профессии за запрашиваемый период. Если </w:t>
            </w:r>
            <w:r>
              <w:rPr>
                <w:iCs/>
              </w:rPr>
              <w:t>не располагаете точными сведениями, укажите примерн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Дата и номер приказа/протокола о приеме на работу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сведе-ниями, укажите примерный год прием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и номер приказа/протокола) об увольнении*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Если не располагаете точными сведениями, укажите примерный год увольн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пия трудовой книжки (нужное подчеркнуть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илагается</w:t>
            </w:r>
          </w:p>
          <w:p>
            <w:pPr>
              <w:pStyle w:val="Normal"/>
              <w:ind w:right="-284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 заполнившего анкету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-заявление о выдаче архивной справки </w:t>
      </w:r>
      <w:r>
        <w:rPr>
          <w:b/>
          <w:sz w:val="28"/>
          <w:szCs w:val="28"/>
        </w:rPr>
        <w:t xml:space="preserve">об образовании, направлении на учебу и об окончании учебного заведения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ого лица</w:t>
      </w:r>
    </w:p>
    <w:p>
      <w:pPr>
        <w:pStyle w:val="Normal"/>
        <w:ind w:right="-284" w:hanging="0"/>
        <w:rPr/>
      </w:pPr>
      <w:r>
        <w:rPr/>
        <w:t>Обязательные для заполнения поля анкеты выделены знаком*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1"/>
        <w:gridCol w:w="1610"/>
        <w:gridCol w:w="84"/>
        <w:gridCol w:w="218"/>
        <w:gridCol w:w="4234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учебы гражданина на период запрашиваемой информации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>Укажите начальный и конечный годы запрашиваемого пери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ебного заве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естонахождение учрежд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е работы гражданина на период запрашиваемой информац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учре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Наименование структурного подраздел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олжность/професс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Фамилия *(в случае смены фамилии)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В случае неоднократной смены фамилии за запрашиваемый период указать вс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ы смены фамили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/>
              <w:t>Даты рождения детей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Укажите даты рождения детей за запрашиваемый период. Сведения необходимы для установления времени пребывания в отпуске по уходу за ребенком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ление о выдаче архивной справки для юридических лиц (иное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81"/>
        <w:gridCol w:w="1610"/>
        <w:gridCol w:w="84"/>
        <w:gridCol w:w="218"/>
        <w:gridCol w:w="423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запрос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Для исполнения архивной справки о подтверждении трудового стажа укажите сведения, необходимые для проведения поисковой рабо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</w:rPr>
            </w:pPr>
            <w:r>
              <w:rPr/>
              <w:t>Фамилия 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м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ство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рождения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окумента, удостоверяющего личность (паспорта)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ерия/номер паспорта*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ем выда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Дата выдачи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Cs/>
              </w:rPr>
            </w:pPr>
            <w:r>
              <w:rPr>
                <w:b/>
              </w:rPr>
              <w:t>Адрес по месту регистрации</w:t>
            </w:r>
            <w:r>
              <w:rPr>
                <w:b/>
                <w:bCs/>
              </w:rPr>
              <w:t xml:space="preserve"> гражданина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ран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ги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йон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Город / Поселение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пу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*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просе и период запрашиваемой информации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ронологические рамки запроса*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Укажите начальный и конечный годы запрашиваемого периода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Тема запрос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гражданине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5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елении земельного участка под индивидуальное строительство</w:t>
      </w:r>
    </w:p>
    <w:p>
      <w:pPr>
        <w:pStyle w:val="Normal"/>
        <w:ind w:left="851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юридического лиц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pacing w:before="0" w:after="0"/>
        <w:ind w:left="-426" w:right="-284" w:hanging="0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договор на право застройки, договор бессрочного пользования земельным участк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исполком, Глава администрации, сельский совет,районный отдел коммунального хозяйства – с указанием названия района, города, с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8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запроса:*</w:t>
                  </w:r>
                </w:p>
              </w:tc>
            </w:tr>
          </w:tbl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 участка/дома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выделения земельного участк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д постройки дом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амилия, имя, отчество первого землевладельца, домовладельца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 </w:t>
            </w:r>
            <w:r>
              <w:rPr>
                <w:bCs/>
                <w:sz w:val="26"/>
                <w:szCs w:val="26"/>
              </w:rPr>
              <w:t>(для лиц, не значащихся в запрашиваемом документе</w:t>
            </w:r>
            <w:r>
              <w:rPr>
                <w:sz w:val="26"/>
                <w:szCs w:val="26"/>
              </w:rPr>
              <w:t xml:space="preserve">)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о регистрации права собственности, договор купли-продажи, завещание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у гарантиру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-зая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лица заполнившего анкету 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right"/>
        <w:rPr/>
      </w:pPr>
      <w:r>
        <w:rPr>
          <w:bCs/>
          <w:sz w:val="26"/>
          <w:szCs w:val="26"/>
        </w:rPr>
        <w:t xml:space="preserve">Приложение 16 </w:t>
      </w:r>
    </w:p>
    <w:p>
      <w:pPr>
        <w:pStyle w:val="Normal"/>
        <w:spacing w:before="0" w:after="0"/>
        <w:ind w:right="-284"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ление для получения копии (выписки) архивного документ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нных правах для юридического лица (иное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язательные поля анкеты выделены знаком*</w:t>
      </w:r>
    </w:p>
    <w:p>
      <w:pPr>
        <w:pStyle w:val="Normal"/>
        <w:spacing w:before="0" w:after="0"/>
        <w:ind w:left="-426" w:right="-284" w:hanging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явител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юридического лица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ное наименование юридического лиц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*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/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84" w:firstLine="1134"/>
        <w:contextualSpacing/>
        <w:rPr/>
      </w:pPr>
      <w:r>
        <w:rPr/>
        <w:t>Информация о документе, копия (выписка) которого запрашивает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, постановление, распоря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органа), издавшей  документ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казанием названия района,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:*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если не располагаете точными сведениями, укажите примерный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проса:*</w:t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Адрес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д </w:t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а собственности на недвижимость: *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етельство на право собственности, договор купли-продаж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ить  копию доку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ые дополнительные сведения, которые могут помочь поис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sz w:val="26"/>
                <w:szCs w:val="26"/>
              </w:rPr>
              <w:t>Оплату гарантир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Дата заполнения анкеты-за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ная справка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>Начальник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/>
      </w:pPr>
      <w:r>
        <w:rPr>
          <w:rFonts w:eastAsia="Calibri"/>
          <w:sz w:val="28"/>
          <w:szCs w:val="28"/>
        </w:rPr>
        <w:t>Бланк Архива Нижнекамского муниципального район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хивная выписка 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№ ___________________                                                     Адресат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: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чальник 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-567" w:right="-284" w:hanging="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7942580</wp:posOffset>
                </wp:positionH>
                <wp:positionV relativeFrom="line">
                  <wp:posOffset>381635</wp:posOffset>
                </wp:positionV>
                <wp:extent cx="9555480" cy="6477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5480" cy="6477120"/>
                          <a:chOff x="0" y="0"/>
                          <a:chExt cx="9555480" cy="64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5480" cy="64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79064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едоставлении государственной услуги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04840"/>
                            <a:ext cx="2629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в день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590920"/>
                            <a:ext cx="262908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личности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5053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Ф ГБУ МФЦ ведущий 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419720"/>
                            <a:ext cx="262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ведений содержащихся в докуме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619440"/>
                            <a:ext cx="26290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е заявление и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82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284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1760" y="274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2640" y="30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82120" y="365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360" y="499104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рассмотр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39720" y="422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510552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услуг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39560" y="46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1400" y="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9480" y="510552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54360" y="46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5320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5.4pt;margin-top:30.05pt;width:752.4pt;height:510pt" coordorigin="-12508,601" coordsize="15048,10200">
                <v:rect id="shape_0" stroked="f" o:allowincell="f" style="position:absolute;left:-12508;top:601;width:15047;height:1019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2220;top:34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едоставлении государственной услуг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2341;width:41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в день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4681;width:4139;height:8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личности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612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Ф ГБУ МФЦ ведущий прие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220;top:7561;width:41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ведений содержащихся в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7000;top:6301;width:413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3;top:2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3;top:3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1;top:49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32;top:53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82;top:6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640;top:8461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342;top:7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780;top:8641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услуг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192;top:7888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73;top:9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1060;top:8641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1672;top:7890;width:0;height:0;rotation:90;mso-position-horizontal-relative:char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30;top:90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>Приложение № 19</w:t>
      </w:r>
    </w:p>
    <w:p>
      <w:pPr>
        <w:pStyle w:val="Normal"/>
        <w:ind w:left="5529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государственной услуги</w:t>
      </w:r>
    </w:p>
    <w:p>
      <w:pPr>
        <w:pStyle w:val="Normal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84" w:hanging="0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58000"/>
                          <a:chOff x="0" y="0"/>
                          <a:chExt cx="960120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8571240" y="11412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1428840"/>
                            <a:ext cx="343800" cy="120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27440" y="-360"/>
                            <a:ext cx="1800" cy="1029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057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архивных документов и определение необходимости дополнитель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057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чальнику Архива запроса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19432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14800"/>
                            <a:ext cx="2057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рока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29200"/>
                            <a:ext cx="21718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ный срок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829480"/>
                            <a:ext cx="2057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954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76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енный проект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12574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7800"/>
                            <a:ext cx="125748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ый доку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2857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в зависимости от результата провер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2171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ости в продлении с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кумента и направление на подпис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576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екта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на бла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1436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а являющегося результатом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058080"/>
                            <a:ext cx="2286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результа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4308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ных п. 2.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1430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971800"/>
                            <a:ext cx="20750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Арх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письма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124000"/>
                            <a:ext cx="1960920" cy="596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исьма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000680"/>
                            <a:ext cx="18288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ное пись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6058080"/>
                            <a:ext cx="20142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нный (направленный) результат государствен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27800" y="2121840"/>
                            <a:ext cx="229680" cy="27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8360" y="3172320"/>
                            <a:ext cx="4582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33120" y="3905280"/>
                            <a:ext cx="362880" cy="5760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56960" y="4886280"/>
                            <a:ext cx="229680" cy="576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86760" y="5616720"/>
                            <a:ext cx="369360" cy="57600"/>
                          </a:xfrm>
                          <a:prstGeom prst="bentConnector3">
                            <a:avLst>
                              <a:gd name="adj1" fmla="val 533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66360" y="1547280"/>
                            <a:ext cx="29628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5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56840" y="4114800"/>
                            <a:ext cx="36579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2971800"/>
                            <a:ext cx="572400" cy="17244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38847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99600" y="4571640"/>
                            <a:ext cx="572400" cy="5760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999600" y="548496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230472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416120" y="3044520"/>
                            <a:ext cx="255240" cy="2344320"/>
                          </a:xfrm>
                          <a:prstGeom prst="bentConnector3">
                            <a:avLst>
                              <a:gd name="adj1" fmla="val 549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362480" y="3790440"/>
                            <a:ext cx="362880" cy="2344320"/>
                          </a:xfrm>
                          <a:prstGeom prst="bentConnector3">
                            <a:avLst>
                              <a:gd name="adj1" fmla="val 525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32240" y="2463120"/>
                            <a:ext cx="1366200" cy="5087520"/>
                          </a:xfrm>
                          <a:prstGeom prst="bentConnector3">
                            <a:avLst>
                              <a:gd name="adj1" fmla="val -186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713920" y="5943240"/>
                            <a:ext cx="22968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6342840"/>
                            <a:ext cx="5724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290440" y="3824640"/>
                            <a:ext cx="343800" cy="1008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353080" y="2801520"/>
                            <a:ext cx="285480" cy="57240"/>
                          </a:xfrm>
                          <a:prstGeom prst="bentConnector3">
                            <a:avLst>
                              <a:gd name="adj1" fmla="val 554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347680" y="1947600"/>
                            <a:ext cx="296280" cy="57240"/>
                          </a:xfrm>
                          <a:prstGeom prst="bentConnector3">
                            <a:avLst>
                              <a:gd name="adj1" fmla="val 49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880" y="3199680"/>
                            <a:ext cx="229320" cy="2858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7400" y="342360"/>
                            <a:ext cx="2286360" cy="858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42360" y="685800"/>
                            <a:ext cx="40104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192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рхи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стный просмотр 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явление сведений в арх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0pt" coordorigin="0,0" coordsize="15120,10800">
                <v:rect id="shape_0" stroked="f" o:allowincell="f" style="position:absolute;left:0;top:0;width:1511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499;top:18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2250;width:540;height:18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0;width:1;height:162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620;width:323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архивных документов и определение необходимости дополнитель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32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чальнику Архива запроса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0;width:305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о продлении с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80;width:32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рока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341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ный срок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180;width:32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2985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0;top:468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6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енный проект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19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80;width:1979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20;width:44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в зависимости от результа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2880;width:34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ости в продлении ср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414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кумента и направление на подпи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76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ек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40;width:35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на бл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10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а являющегося результатом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540;width:359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результ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40;top:540;width:25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ных п. 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00;top:180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680;width:3267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Арх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письма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345;width:3087;height:9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исьма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300;width:2879;height:53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ное пись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9540;width:3171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нный (направленный) результат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3342;width:360;height:436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4680;width:89;height:72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0;top:5910;width:90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560;width:90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8600;width:89;height:5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2879;width:1349;height:466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9000,3600" to="9000,39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3780" to="899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20;top:3780;width:360;height:576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1;top:4680;width:899;height:27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611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200;width:899;height:9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8639;width:899;height:1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519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440;width:3691;height:40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0;top:7530;width:3691;height:57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811;width:8011;height:214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0;top:9360;width:360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9989;width:90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0;top:5760;width:14;height:54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6;top:4232;width:88;height:4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34;top:2879;width:89;height:46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5040;width:360;height:450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541;width:3600;height:134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1080;width:629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540;width:30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рхи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стный просмотр 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явление сведений в арх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bookmarkStart w:id="6" w:name="_GoBack"/>
      <w:bookmarkEnd w:id="6"/>
      <w:r>
        <w:rPr>
          <w:spacing w:val="-6"/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государствен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center"/>
        <w:rPr/>
      </w:pPr>
      <w:r>
        <w:rPr/>
        <w:t>(наименование услуги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-567" w:right="-284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государственной услуги по телефону: 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1</w:t>
      </w:r>
    </w:p>
    <w:p>
      <w:pPr>
        <w:pStyle w:val="Normal"/>
        <w:ind w:left="-567" w:right="-28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ind w:left="-567" w:right="-284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олжностных лиц, ответственных за предоставление государствен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260"/>
      </w:tblGrid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-8555) 39-19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8-8555) 42-50-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67" w:right="-284" w:hanging="0"/>
              <w:jc w:val="center"/>
              <w:rPr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  <w:lang w:eastAsia="en-US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Абзац списка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yperlink" Target="mailto:&#1072;rhiv.nk@tatar.ru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mailto:&#1072;rhiv.nk@tatar.ru" TargetMode="External"/><Relationship Id="rId7" Type="http://schemas.openxmlformats.org/officeDocument/2006/relationships/hyperlink" Target="mailto:&#1072;rhiv.nk@tatar.ru" TargetMode="External"/><Relationship Id="rId8" Type="http://schemas.openxmlformats.org/officeDocument/2006/relationships/hyperlink" Target="mailto:&#1072;rhiv.nk@tatar.ru" TargetMode="External"/><Relationship Id="rId9" Type="http://schemas.openxmlformats.org/officeDocument/2006/relationships/hyperlink" Target="mailto:ispolkomrayona.nk@tata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5:00Z</dcterms:created>
  <dc:creator>USER9</dc:creator>
  <dc:description/>
  <cp:keywords/>
  <dc:language>en-US</dc:language>
  <cp:lastModifiedBy>nach-arhive</cp:lastModifiedBy>
  <cp:lastPrinted>2017-03-23T10:15:00Z</cp:lastPrinted>
  <dcterms:modified xsi:type="dcterms:W3CDTF">2018-06-18T12:19:00Z</dcterms:modified>
  <cp:revision>5</cp:revision>
  <dc:subject/>
  <dc:title/>
</cp:coreProperties>
</file>